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right" w:pos="234" w:leader="none"/>
          <w:tab w:val="right" w:pos="414" w:leader="none"/>
        </w:tabs>
        <w:bidi w:val="1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bidi="ar-YE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ar-YE"/>
        </w:rPr>
        <w:t xml:space="preserve">ملحق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ar-YE"/>
        </w:rPr>
        <w:t>3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bidi="ar-Y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ar-YE"/>
        </w:rPr>
        <w:t>مسح مخرجات التعلم في البرامج المماثلة للبرنامج الحالي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color w:val="0000FF"/>
        </w:rPr>
        <w:t>Annex (3) Survey of Intended Learning Outcomes for Similar Accredited Programs at International Universities.</w:t>
      </w:r>
    </w:p>
    <w:p>
      <w:pPr>
        <w:pStyle w:val="1"/>
        <w:tabs>
          <w:tab w:val="clear" w:pos="720"/>
          <w:tab w:val="right" w:pos="234" w:leader="none"/>
          <w:tab w:val="right" w:pos="414" w:leader="none"/>
        </w:tabs>
        <w:bidi w:val="1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Y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YE"/>
        </w:rPr>
      </w:r>
    </w:p>
    <w:tbl>
      <w:tblPr>
        <w:bidiVisual w:val="true"/>
        <w:tblW w:w="14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690"/>
        <w:gridCol w:w="630"/>
        <w:gridCol w:w="5700"/>
        <w:gridCol w:w="1350"/>
        <w:gridCol w:w="1350"/>
        <w:gridCol w:w="1350"/>
        <w:gridCol w:w="1164"/>
        <w:gridCol w:w="1285"/>
      </w:tblGrid>
      <w:tr>
        <w:trPr>
          <w:trHeight w:val="377" w:hRule="atLeast"/>
        </w:trPr>
        <w:tc>
          <w:tcPr>
            <w:tcW w:w="1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>مخرجات تعلم ا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bidi="ar-YE"/>
              </w:rPr>
              <w:t>Program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bidi="ar-YE"/>
              </w:rPr>
              <w:t>Intended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bidi="ar-YE"/>
              </w:rPr>
              <w:t>Outcomes</w:t>
            </w:r>
          </w:p>
        </w:tc>
        <w:tc>
          <w:tcPr>
            <w:tcW w:w="6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409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برنامج الحالي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>........................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59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rtl w:val="true"/>
              </w:rPr>
              <w:t>البرنامج الاول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59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rtl w:val="true"/>
              </w:rPr>
              <w:t>البرنامج الثاني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59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rtl w:val="true"/>
              </w:rPr>
              <w:t>البرنامج الثال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rtl w:val="true"/>
              </w:rPr>
              <w:t>البرنامج الرابع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rtl w:val="true"/>
              </w:rPr>
              <w:t>البرنامج الخامس</w:t>
            </w:r>
          </w:p>
        </w:tc>
      </w:tr>
      <w:tr>
        <w:trPr>
          <w:trHeight w:val="257" w:hRule="atLeast"/>
        </w:trPr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rtl w:val="true"/>
                <w:lang w:bidi="ar-YE"/>
              </w:rPr>
            </w:r>
          </w:p>
        </w:tc>
        <w:tc>
          <w:tcPr>
            <w:tcW w:w="63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4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>جامعة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................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rtl w:val="true"/>
                <w:lang w:bidi="ar-YE"/>
              </w:rPr>
              <w:t>جامع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rtl w:val="true"/>
                <w:lang w:bidi="ar-YE"/>
              </w:rPr>
              <w:t>جامع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rtl w:val="true"/>
                <w:lang w:bidi="ar-YE"/>
              </w:rPr>
              <w:t>جامعة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rtl w:val="true"/>
                <w:lang w:bidi="ar-YE"/>
              </w:rPr>
              <w:t>جامعة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rtl w:val="true"/>
                <w:lang w:bidi="ar-YE"/>
              </w:rPr>
              <w:t>جامعة</w:t>
            </w:r>
          </w:p>
        </w:tc>
      </w:tr>
      <w:tr>
        <w:trPr>
          <w:trHeight w:val="765" w:hRule="atLeast"/>
        </w:trPr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rtl w:val="true"/>
                <w:lang w:bidi="ar-YE"/>
              </w:rPr>
            </w:r>
          </w:p>
        </w:tc>
        <w:tc>
          <w:tcPr>
            <w:tcW w:w="63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Spacing"/>
              <w:bidi w:val="1"/>
              <w:snapToGrid w:val="false"/>
              <w:ind w:left="0" w:right="0" w:firstLine="267"/>
              <w:jc w:val="distribute"/>
              <w:rPr>
                <w:rFonts w:ascii="Arial" w:hAnsi="Arial" w:cs="Arial"/>
                <w:b/>
                <w:b/>
                <w:bCs/>
                <w:color w:val="0070C0"/>
                <w:kern w:val="2"/>
                <w:sz w:val="36"/>
                <w:szCs w:val="36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  <w:sz w:val="36"/>
                <w:szCs w:val="36"/>
                <w:rtl w:val="true"/>
                <w:lang w:bidi="ar-Y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>................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................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...............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..............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...............</w:t>
            </w:r>
          </w:p>
        </w:tc>
      </w:tr>
      <w:tr>
        <w:trPr/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6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pacing w:lineRule="auto" w:line="240" w:before="0" w:after="0"/>
              <w:ind w:left="740" w:right="0" w:hanging="567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الانتهاء من البرنامج بنجاح سوف يكون المتخرج قادرا 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bidi="ar-YE"/>
              </w:rPr>
              <w:t>A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CharChar1"/>
                <w:rFonts w:ascii="Arial" w:hAnsi="Arial" w:cs="Arial"/>
                <w:b/>
                <w:b/>
                <w:color w:val="000080"/>
                <w:sz w:val="28"/>
                <w:szCs w:val="28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معرفة والفه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Style w:val="CharChar1"/>
                <w:rFonts w:cs="Arial" w:ascii="Arial" w:hAnsi="Arial"/>
                <w:b/>
                <w:color w:val="000080"/>
                <w:sz w:val="20"/>
                <w:szCs w:val="20"/>
              </w:rPr>
              <w:t>Knowledge and Understandi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pacing w:lineRule="auto" w:line="240" w:before="0" w:after="0"/>
              <w:ind w:left="740" w:right="0" w:hanging="567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lang w:bidi="ar-YE"/>
              </w:rPr>
              <w:t>A1</w:t>
            </w: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  <w:t xml:space="preserve">. 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18"/>
                <w:szCs w:val="18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pacing w:lineRule="auto" w:line="240" w:before="0" w:after="0"/>
              <w:ind w:left="740" w:right="0" w:hanging="567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lang w:bidi="ar-YE"/>
              </w:rPr>
              <w:t>A2</w:t>
            </w: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napToGrid w:val="false"/>
              <w:spacing w:lineRule="auto" w:line="240" w:before="0" w:after="0"/>
              <w:ind w:left="545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pacing w:lineRule="auto" w:line="240" w:before="0" w:after="0"/>
              <w:ind w:left="740" w:right="0" w:hanging="567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lang w:bidi="ar-YE"/>
              </w:rPr>
              <w:t>A3</w:t>
            </w: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  <w:t xml:space="preserve">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pacing w:lineRule="auto" w:line="240" w:before="0" w:after="0"/>
              <w:ind w:left="740" w:right="0" w:hanging="567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lang w:bidi="ar-YE"/>
              </w:rPr>
              <w:t>A4</w:t>
            </w: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  <w:t xml:space="preserve">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bidi="ar-YE"/>
              </w:rPr>
              <w:t>B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هارات العق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Style w:val="CharChar1"/>
                <w:rFonts w:cs="Arial" w:ascii="Arial" w:hAnsi="Arial"/>
                <w:b/>
                <w:color w:val="000080"/>
                <w:sz w:val="20"/>
                <w:szCs w:val="20"/>
              </w:rPr>
              <w:t>Intellectual Skill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pacing w:lineRule="auto" w:line="240" w:before="0" w:after="0"/>
              <w:ind w:left="740" w:right="0" w:hanging="567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lang w:bidi="ar-YE"/>
              </w:rPr>
              <w:t>B1</w:t>
            </w: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  <w:t>.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napToGrid w:val="false"/>
              <w:spacing w:lineRule="auto" w:line="240" w:before="0" w:after="0"/>
              <w:ind w:left="545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pacing w:lineRule="auto" w:line="240" w:before="0" w:after="0"/>
              <w:ind w:left="740" w:right="0" w:hanging="567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lang w:bidi="ar-YE"/>
              </w:rPr>
              <w:t>B2</w:t>
            </w: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napToGrid w:val="false"/>
              <w:spacing w:lineRule="auto" w:line="240" w:before="0" w:after="0"/>
              <w:ind w:left="545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pacing w:lineRule="auto" w:line="240" w:before="0" w:after="0"/>
              <w:ind w:left="740" w:right="0" w:hanging="567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lang w:bidi="ar-YE"/>
              </w:rPr>
              <w:t>B3</w:t>
            </w: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napToGrid w:val="false"/>
              <w:spacing w:lineRule="auto" w:line="240" w:before="0" w:after="0"/>
              <w:ind w:left="545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bidi="ar-YE"/>
              </w:rPr>
              <w:t>C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هارات المهنية والعم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bidi="ar-YE"/>
              </w:rPr>
            </w:pPr>
            <w:r>
              <w:rPr>
                <w:rStyle w:val="CharChar1"/>
                <w:rFonts w:cs="Arial" w:ascii="Arial" w:hAnsi="Arial"/>
                <w:b/>
                <w:color w:val="000080"/>
                <w:sz w:val="20"/>
                <w:szCs w:val="20"/>
              </w:rPr>
              <w:t>Professional and Practical Skill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pacing w:lineRule="auto" w:line="240" w:before="0" w:after="0"/>
              <w:ind w:left="740" w:right="0" w:hanging="567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lang w:bidi="ar-YE"/>
              </w:rPr>
              <w:t>C1</w:t>
            </w: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  <w:t xml:space="preserve">. 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450" w:hRule="atLeast"/>
        </w:trPr>
        <w:tc>
          <w:tcPr>
            <w:tcW w:w="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pacing w:lineRule="auto" w:line="240" w:before="0" w:after="0"/>
              <w:ind w:left="740" w:right="0" w:hanging="567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lang w:bidi="ar-YE"/>
              </w:rPr>
              <w:t>C2</w:t>
            </w: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  <w:t xml:space="preserve">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660" w:hRule="atLeast"/>
        </w:trPr>
        <w:tc>
          <w:tcPr>
            <w:tcW w:w="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pacing w:lineRule="auto" w:line="240" w:before="0" w:after="0"/>
              <w:ind w:left="740" w:right="0" w:hanging="567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lang w:bidi="ar-YE"/>
              </w:rPr>
              <w:t>C3</w:t>
            </w: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  <w:t xml:space="preserve">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pacing w:lineRule="auto" w:line="240" w:before="0" w:after="0"/>
              <w:ind w:left="740" w:right="0" w:hanging="567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lang w:bidi="ar-YE"/>
              </w:rPr>
              <w:t>C4</w:t>
            </w: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  <w:t xml:space="preserve">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napToGrid w:val="false"/>
              <w:spacing w:lineRule="auto" w:line="240" w:before="0" w:after="0"/>
              <w:ind w:left="740" w:right="0" w:hanging="567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bidi="ar-YE"/>
              </w:rPr>
              <w:t>D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YE"/>
              </w:rPr>
              <w:t>ا</w:t>
            </w:r>
            <w:r>
              <w:rPr>
                <w:rFonts w:ascii="Arial" w:hAnsi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Style w:val="CharChar1"/>
                <w:rFonts w:ascii="Arial" w:hAnsi="Arial"/>
                <w:b/>
                <w:b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نتقالية</w:t>
            </w:r>
            <w:r>
              <w:rPr>
                <w:rStyle w:val="CharChar1"/>
                <w:rFonts w:ascii="Arial" w:hAnsi="Arial"/>
                <w:b/>
                <w:b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bidi="ar-YE"/>
              </w:rPr>
            </w:pPr>
            <w:r>
              <w:rPr>
                <w:rStyle w:val="CharChar1"/>
                <w:rFonts w:cs="Arial" w:ascii="Arial" w:hAnsi="Arial"/>
                <w:b/>
                <w:color w:val="000080"/>
                <w:sz w:val="20"/>
                <w:szCs w:val="20"/>
              </w:rPr>
              <w:t>Transferable Skill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pacing w:lineRule="auto" w:line="240" w:before="0" w:after="0"/>
              <w:ind w:left="740" w:right="0" w:hanging="567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lang w:bidi="ar-YE"/>
              </w:rPr>
              <w:t>D1</w:t>
            </w: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  <w:t xml:space="preserve">. 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pacing w:lineRule="auto" w:line="240" w:before="0" w:after="0"/>
              <w:ind w:left="740" w:right="0" w:hanging="567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lang w:bidi="ar-YE"/>
              </w:rPr>
              <w:t>D2</w:t>
            </w: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  <w:t xml:space="preserve">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pacing w:lineRule="auto" w:line="240" w:before="0" w:after="0"/>
              <w:ind w:left="740" w:right="0" w:hanging="567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lang w:bidi="ar-YE"/>
              </w:rPr>
              <w:t>D3</w:t>
            </w: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pacing w:lineRule="auto" w:line="240" w:before="0" w:after="0"/>
              <w:ind w:left="740" w:right="0" w:hanging="567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lang w:bidi="ar-YE"/>
              </w:rPr>
              <w:t>D4</w:t>
            </w: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  <w:t xml:space="preserve">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74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Cambria" w:hAnsi="Cambria" w:cs="Calibri"/>
                <w:b/>
                <w:b/>
                <w:bCs/>
                <w:color w:val="0000CC"/>
                <w:kern w:val="2"/>
                <w:sz w:val="32"/>
                <w:szCs w:val="32"/>
                <w:lang w:bidi="ar-YE"/>
              </w:rPr>
            </w:pPr>
            <w:r>
              <w:rPr>
                <w:rFonts w:cs="Calibri" w:ascii="Cambria" w:hAnsi="Cambria"/>
                <w:b/>
                <w:bCs/>
                <w:color w:val="0000CC"/>
                <w:kern w:val="2"/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jc w:val="center"/>
        <w:rPr>
          <w:lang w:bidi="ar-YE"/>
        </w:rPr>
      </w:pPr>
      <w:r>
        <w:rPr>
          <w:lang w:bidi="ar-YE"/>
        </w:rPr>
      </w:r>
    </w:p>
    <w:p>
      <w:pPr>
        <w:pStyle w:val="Normal"/>
        <w:tabs>
          <w:tab w:val="clear" w:pos="720"/>
          <w:tab w:val="left" w:pos="1306" w:leader="none"/>
        </w:tabs>
        <w:jc w:val="right"/>
        <w:rPr>
          <w:color w:val="000000"/>
          <w:sz w:val="28"/>
          <w:szCs w:val="28"/>
          <w:lang w:bidi="ar-Y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YE"/>
        </w:rPr>
        <w:t>مخرج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YE"/>
        </w:rPr>
        <w:t>تع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YE"/>
        </w:rPr>
        <w:t>البرام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YE"/>
        </w:rPr>
        <w:t>المماثلة</w:t>
      </w:r>
      <w:r>
        <w:rPr>
          <w:b/>
          <w:bCs/>
          <w:color w:val="000000"/>
          <w:sz w:val="28"/>
          <w:szCs w:val="28"/>
          <w:rtl w:val="true"/>
          <w:lang w:bidi="ar-YE"/>
        </w:rPr>
        <w:t xml:space="preserve">: </w:t>
      </w:r>
      <w:r>
        <w:rPr>
          <w:color w:val="000000"/>
          <w:sz w:val="28"/>
          <w:szCs w:val="28"/>
          <w:rtl w:val="true"/>
          <w:lang w:bidi="ar-YE"/>
        </w:rPr>
        <w:t xml:space="preserve"> (</w:t>
      </w:r>
      <w:r>
        <w:rPr>
          <w:color w:val="000000"/>
          <w:sz w:val="28"/>
          <w:sz w:val="28"/>
          <w:szCs w:val="28"/>
          <w:rtl w:val="true"/>
          <w:lang w:bidi="ar-YE"/>
        </w:rPr>
        <w:t>تكت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YE"/>
        </w:rPr>
        <w:t>نصو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YE"/>
        </w:rPr>
        <w:t>المخرج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YE"/>
        </w:rPr>
        <w:t>ورموز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Y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YE"/>
        </w:rPr>
        <w:t>وجدت</w:t>
      </w:r>
      <w:r>
        <w:rPr>
          <w:color w:val="000000"/>
          <w:sz w:val="28"/>
          <w:szCs w:val="28"/>
          <w:rtl w:val="true"/>
          <w:lang w:bidi="ar-Y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1549"/>
      </w:tblGrid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 xml:space="preserve">اسم </w:t>
            </w: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الاول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240" w:after="0"/>
              <w:ind w:left="0" w:right="0" w:firstLine="276"/>
              <w:jc w:val="left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>اسم الجامعة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  <w:lang w:bidi="ar-YE"/>
              </w:rPr>
              <w:t>:</w:t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240" w:after="0"/>
              <w:ind w:left="0" w:right="0" w:firstLine="418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r>
          </w:p>
        </w:tc>
        <w:tc>
          <w:tcPr>
            <w:tcW w:w="115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>مخرجات تعلم البرنامج</w:t>
            </w: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bidi="ar-YE"/>
              </w:rPr>
              <w:t>Program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bidi="ar-YE"/>
              </w:rPr>
              <w:t>Intended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bidi="ar-YE"/>
              </w:rPr>
              <w:t>Outcomes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YE"/>
              </w:rPr>
              <w:t>رمز المخرج</w:t>
            </w:r>
          </w:p>
        </w:tc>
        <w:tc>
          <w:tcPr>
            <w:tcW w:w="1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YE"/>
              </w:rPr>
              <w:t>نص المحرج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jc w:val="center"/>
        <w:rPr>
          <w:lang w:bidi="ar-YE"/>
        </w:rPr>
      </w:pPr>
      <w:r>
        <w:rPr>
          <w:lang w:bidi="ar-Y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1549"/>
      </w:tblGrid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 xml:space="preserve">اسم </w:t>
            </w: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الثاني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240" w:after="0"/>
              <w:ind w:left="0" w:right="0" w:firstLine="276"/>
              <w:jc w:val="left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>اسم الجامعة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  <w:lang w:bidi="ar-YE"/>
              </w:rPr>
              <w:t>:</w:t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240" w:after="0"/>
              <w:ind w:left="0" w:right="0" w:firstLine="418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r>
          </w:p>
        </w:tc>
        <w:tc>
          <w:tcPr>
            <w:tcW w:w="115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>مخرجات تعلم البرنامج</w:t>
            </w: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bidi="ar-YE"/>
              </w:rPr>
              <w:t>Program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bidi="ar-YE"/>
              </w:rPr>
              <w:t>Intended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bidi="ar-YE"/>
              </w:rPr>
              <w:t>Outcomes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YE"/>
              </w:rPr>
              <w:t>رمز المخرج</w:t>
            </w:r>
          </w:p>
        </w:tc>
        <w:tc>
          <w:tcPr>
            <w:tcW w:w="1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YE"/>
              </w:rPr>
              <w:t>نص المحرج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jc w:val="center"/>
        <w:rPr>
          <w:lang w:bidi="ar-YE"/>
        </w:rPr>
      </w:pPr>
      <w:r>
        <w:rPr>
          <w:lang w:bidi="ar-YE"/>
        </w:rPr>
      </w:r>
    </w:p>
    <w:p>
      <w:pPr>
        <w:pStyle w:val="Normal"/>
        <w:tabs>
          <w:tab w:val="clear" w:pos="720"/>
          <w:tab w:val="left" w:pos="1306" w:leader="none"/>
        </w:tabs>
        <w:jc w:val="center"/>
        <w:rPr>
          <w:lang w:bidi="ar-YE"/>
        </w:rPr>
      </w:pPr>
      <w:r>
        <w:rPr>
          <w:lang w:bidi="ar-Y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1549"/>
      </w:tblGrid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 xml:space="preserve">اسم </w:t>
            </w: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الثالث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240" w:after="0"/>
              <w:ind w:left="0" w:right="0" w:firstLine="276"/>
              <w:jc w:val="left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>اسم الجامعة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  <w:lang w:bidi="ar-YE"/>
              </w:rPr>
              <w:t>:</w:t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240" w:after="0"/>
              <w:ind w:left="0" w:right="0" w:firstLine="418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r>
          </w:p>
        </w:tc>
        <w:tc>
          <w:tcPr>
            <w:tcW w:w="115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>مخرجات تعلم البرنامج</w:t>
            </w: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bidi="ar-YE"/>
              </w:rPr>
              <w:t>Program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bidi="ar-YE"/>
              </w:rPr>
              <w:t>Intended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bidi="ar-YE"/>
              </w:rPr>
              <w:t>Outcomes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YE"/>
              </w:rPr>
              <w:t>رمز المخرج</w:t>
            </w:r>
          </w:p>
        </w:tc>
        <w:tc>
          <w:tcPr>
            <w:tcW w:w="1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YE"/>
              </w:rPr>
              <w:t>نص المحرج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jc w:val="center"/>
        <w:rPr>
          <w:lang w:bidi="ar-YE"/>
        </w:rPr>
      </w:pPr>
      <w:r>
        <w:rPr>
          <w:lang w:bidi="ar-Y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1549"/>
      </w:tblGrid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 xml:space="preserve">اسم </w:t>
            </w: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الرابع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240" w:after="0"/>
              <w:ind w:left="0" w:right="0" w:firstLine="276"/>
              <w:jc w:val="left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>اسم الجامعة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  <w:lang w:bidi="ar-YE"/>
              </w:rPr>
              <w:t>:</w:t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240" w:after="0"/>
              <w:ind w:left="0" w:right="0" w:firstLine="418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r>
          </w:p>
        </w:tc>
        <w:tc>
          <w:tcPr>
            <w:tcW w:w="115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>مخرجات تعلم البرنامج</w:t>
            </w: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bidi="ar-YE"/>
              </w:rPr>
              <w:t>Program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bidi="ar-YE"/>
              </w:rPr>
              <w:t>Intended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bidi="ar-YE"/>
              </w:rPr>
              <w:t>Outcomes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YE"/>
              </w:rPr>
              <w:t>رمز المخرج</w:t>
            </w:r>
          </w:p>
        </w:tc>
        <w:tc>
          <w:tcPr>
            <w:tcW w:w="1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YE"/>
              </w:rPr>
              <w:t>نص المحرج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jc w:val="center"/>
        <w:rPr>
          <w:lang w:bidi="ar-YE"/>
        </w:rPr>
      </w:pPr>
      <w:r>
        <w:rPr>
          <w:lang w:bidi="ar-Y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1549"/>
      </w:tblGrid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 xml:space="preserve">اسم </w:t>
            </w: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الخامس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240" w:after="0"/>
              <w:ind w:left="0" w:right="0" w:firstLine="276"/>
              <w:jc w:val="left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>اسم الجامعة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  <w:lang w:bidi="ar-YE"/>
              </w:rPr>
              <w:t>:</w:t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240" w:after="0"/>
              <w:ind w:left="0" w:right="0" w:firstLine="418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bidi="ar-YE"/>
              </w:rPr>
            </w:r>
          </w:p>
        </w:tc>
        <w:tc>
          <w:tcPr>
            <w:tcW w:w="115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>مخرجات تعلم البرنامج</w:t>
            </w: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bidi="ar-YE"/>
              </w:rPr>
              <w:t>Program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bidi="ar-YE"/>
              </w:rPr>
              <w:t>Intended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bidi="ar-YE"/>
              </w:rPr>
              <w:t>Outcomes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YE"/>
              </w:rPr>
              <w:t>رمز المخرج</w:t>
            </w:r>
          </w:p>
        </w:tc>
        <w:tc>
          <w:tcPr>
            <w:tcW w:w="1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YE"/>
              </w:rPr>
              <w:t>نص المحرج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720"/>
                <w:tab w:val="right" w:pos="284" w:leader="none"/>
              </w:tabs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  <w:p>
            <w:pPr>
              <w:pStyle w:val="ListParagraph1"/>
              <w:tabs>
                <w:tab w:val="clear" w:pos="720"/>
                <w:tab w:val="right" w:pos="28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kern w:val="2"/>
                <w:sz w:val="24"/>
                <w:szCs w:val="24"/>
                <w:rtl w:val="true"/>
                <w:lang w:bidi="ar-YE"/>
              </w:rPr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before="0" w:after="200"/>
        <w:rPr>
          <w:lang w:bidi="ar-YE"/>
        </w:rPr>
      </w:pPr>
      <w:r>
        <w:rPr>
          <w:lang w:bidi="ar-Y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1134" w:footer="17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  <w:font w:name="ae_Salem">
    <w:altName w:val="Times New Roman"/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5" w:type="dxa"/>
      <w:tblLayout w:type="fixed"/>
      <w:tblCellMar>
        <w:top w:w="29" w:type="dxa"/>
        <w:left w:w="115" w:type="dxa"/>
        <w:bottom w:w="29" w:type="dxa"/>
        <w:right w:w="115" w:type="dxa"/>
      </w:tblCellMar>
    </w:tblPr>
    <w:tblGrid>
      <w:gridCol w:w="1993"/>
      <w:gridCol w:w="2019"/>
      <w:gridCol w:w="10558"/>
    </w:tblGrid>
    <w:tr>
      <w:trPr>
        <w:trHeight w:val="41" w:hRule="atLeast"/>
      </w:trPr>
      <w:tc>
        <w:tcPr>
          <w:tcW w:w="1993" w:type="dxa"/>
          <w:tcBorders>
            <w:left w:val="single" w:sz="48" w:space="0" w:color="FFFFFF"/>
          </w:tcBorders>
          <w:shd w:fill="EC7524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w Cen MT" w:cs="Times New Roman"/>
              <w:b/>
              <w:b/>
              <w:bCs/>
              <w:color w:val="FFFFFF"/>
              <w:sz w:val="14"/>
              <w:szCs w:val="14"/>
              <w:lang w:eastAsia="ja-JP"/>
            </w:rPr>
          </w:pPr>
          <w:r>
            <w:rPr>
              <w:rFonts w:eastAsia="Tw Cen MT" w:cs="Times New Roman" w:ascii="Times New Roman" w:hAnsi="Times New Roman"/>
              <w:b/>
              <w:bCs/>
              <w:sz w:val="18"/>
              <w:szCs w:val="18"/>
              <w:lang w:eastAsia="ja-JP"/>
            </w:rPr>
            <w:fldChar w:fldCharType="begin"/>
          </w:r>
          <w:r>
            <w:rPr>
              <w:sz w:val="18"/>
              <w:b/>
              <w:szCs w:val="18"/>
              <w:bCs/>
              <w:rFonts w:eastAsia="Tw Cen MT" w:cs="Times New Roman" w:ascii="Times New Roman" w:hAnsi="Times New Roman"/>
              <w:lang w:eastAsia="ja-JP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Tw Cen MT" w:cs="Times New Roman" w:ascii="Times New Roman" w:hAnsi="Times New Roman"/>
              <w:lang w:eastAsia="ja-JP"/>
            </w:rPr>
            <w:fldChar w:fldCharType="separate"/>
          </w:r>
          <w:r>
            <w:rPr>
              <w:sz w:val="18"/>
              <w:b/>
              <w:szCs w:val="18"/>
              <w:bCs/>
              <w:rFonts w:eastAsia="Tw Cen MT" w:cs="Times New Roman" w:ascii="Times New Roman" w:hAnsi="Times New Roman"/>
              <w:lang w:eastAsia="ja-JP"/>
            </w:rPr>
            <w:t>5</w:t>
          </w:r>
          <w:r>
            <w:rPr>
              <w:sz w:val="18"/>
              <w:b/>
              <w:szCs w:val="18"/>
              <w:bCs/>
              <w:rFonts w:eastAsia="Tw Cen MT" w:cs="Times New Roman" w:ascii="Times New Roman" w:hAnsi="Times New Roman"/>
              <w:lang w:eastAsia="ja-JP"/>
            </w:rPr>
            <w:fldChar w:fldCharType="end"/>
          </w:r>
        </w:p>
      </w:tc>
      <w:tc>
        <w:tcPr>
          <w:tcW w:w="2019" w:type="dxa"/>
          <w:tcBorders>
            <w:left w:val="single" w:sz="48" w:space="0" w:color="FFFFFF"/>
          </w:tcBorders>
          <w:shd w:fill="FFE599" w:val="clear"/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w Cen MT" w:cs="Times New Roman"/>
              <w:b/>
              <w:b/>
              <w:bCs/>
              <w:color w:val="FFFFFF"/>
              <w:sz w:val="12"/>
              <w:szCs w:val="12"/>
              <w:lang w:eastAsia="ja-JP"/>
            </w:rPr>
          </w:pPr>
          <w:r>
            <w:rPr>
              <w:rFonts w:eastAsia="Tw Cen MT" w:cs="Times New Roman" w:ascii="Times New Roman" w:hAnsi="Times New Roman"/>
              <w:b/>
              <w:bCs/>
              <w:color w:val="FFFFFF"/>
              <w:sz w:val="12"/>
              <w:szCs w:val="12"/>
              <w:lang w:eastAsia="ja-JP"/>
            </w:rPr>
          </w:r>
        </w:p>
      </w:tc>
      <w:tc>
        <w:tcPr>
          <w:tcW w:w="10558" w:type="dxa"/>
          <w:tcBorders>
            <w:left w:val="single" w:sz="48" w:space="0" w:color="FFFFFF"/>
          </w:tcBorders>
          <w:shd w:fill="6AA4D8" w:val="clear"/>
          <w:tcMar>
            <w:top w:w="0" w:type="dxa"/>
            <w:bottom w:w="0" w:type="dxa"/>
          </w:tcMar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w Cen MT" w:hAnsi="Tw Cen MT" w:eastAsia="Tw Cen MT" w:cs="Tw Cen MT"/>
              <w:b/>
              <w:b/>
              <w:bCs/>
              <w:color w:val="FFFFFF"/>
              <w:sz w:val="18"/>
              <w:szCs w:val="18"/>
              <w:lang w:eastAsia="ja-JP"/>
            </w:rPr>
          </w:pP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ملحق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eastAsia="Tw Cen MT" w:cs="ae_Salem;Times New Roman" w:ascii="ae_Salem;Times New Roman" w:hAnsi="ae_Salem;Times New Roman"/>
              <w:b/>
              <w:bCs/>
              <w:color w:val="FFFFFF"/>
              <w:sz w:val="18"/>
              <w:szCs w:val="18"/>
              <w:rtl w:val="true"/>
              <w:lang w:eastAsia="ja-JP"/>
            </w:rPr>
            <w:t>(</w:t>
          </w:r>
          <w:r>
            <w:rPr>
              <w:rFonts w:eastAsia="Tw Cen MT" w:cs="ae_Salem;Times New Roman" w:ascii="ae_Salem;Times New Roman" w:hAnsi="ae_Salem;Times New Roman"/>
              <w:b/>
              <w:bCs/>
              <w:color w:val="FFFFFF"/>
              <w:sz w:val="18"/>
              <w:szCs w:val="18"/>
              <w:lang w:eastAsia="ja-JP"/>
            </w:rPr>
            <w:t>3</w:t>
          </w:r>
          <w:r>
            <w:rPr>
              <w:rFonts w:eastAsia="Tw Cen MT" w:cs="ae_Salem;Times New Roman" w:ascii="ae_Salem;Times New Roman" w:hAnsi="ae_Salem;Times New Roman"/>
              <w:b/>
              <w:bCs/>
              <w:color w:val="FFFFFF"/>
              <w:sz w:val="18"/>
              <w:szCs w:val="18"/>
              <w:rtl w:val="true"/>
              <w:lang w:eastAsia="ja-JP"/>
            </w:rPr>
            <w:t xml:space="preserve">)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مسح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مخرجات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التعلم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في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البرامج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المماثلة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للبرنامج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الحالي</w:t>
          </w:r>
        </w:p>
      </w:tc>
    </w:tr>
  </w:tbl>
  <w:p>
    <w:pPr>
      <w:pStyle w:val="Normal"/>
      <w:spacing w:before="0" w:after="20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32885</wp:posOffset>
          </wp:positionH>
          <wp:positionV relativeFrom="paragraph">
            <wp:posOffset>-353695</wp:posOffset>
          </wp:positionV>
          <wp:extent cx="1714500" cy="1012825"/>
          <wp:effectExtent l="0" t="0" r="0" b="0"/>
          <wp:wrapTight wrapText="bothSides">
            <wp:wrapPolygon edited="0">
              <wp:start x="-4464" y="-7283"/>
              <wp:lineTo x="-4464" y="24210"/>
              <wp:lineTo x="25295" y="24210"/>
              <wp:lineTo x="25295" y="-7283"/>
              <wp:lineTo x="-4464" y="-728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91" t="22989" r="12422" b="911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967980</wp:posOffset>
              </wp:positionH>
              <wp:positionV relativeFrom="paragraph">
                <wp:posOffset>-276225</wp:posOffset>
              </wp:positionV>
              <wp:extent cx="2480310" cy="977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  <w:rtl w:val="true"/>
                            </w:rPr>
                            <w:t>الجمهورية اليمنية</w:t>
                          </w: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  <w:rtl w:val="true"/>
                            </w:rPr>
                            <w:t>جامعة ذمار</w:t>
                          </w: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  <w:rtl w:val="true"/>
                            </w:rPr>
                            <w:t>مركز التطوير الأكاديمي و ضمان الجودة</w:t>
                          </w: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44"/>
                              <w:szCs w:val="42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Cs/>
                              <w:sz w:val="44"/>
                              <w:szCs w:val="4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abic Typesetting" w:hAnsi="Arabic Typesetting" w:cs="Arabic Typesetting"/>
                              <w:bCs/>
                              <w:sz w:val="48"/>
                              <w:szCs w:val="46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Cs/>
                              <w:sz w:val="48"/>
                              <w:szCs w:val="4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abic Typesetting" w:hAnsi="Arabic Typesetting" w:cs="Arabic Typesetting"/>
                              <w:bCs/>
                              <w:sz w:val="48"/>
                              <w:szCs w:val="32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Cs/>
                              <w:sz w:val="4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77pt;mso-wrap-distance-left:9.05pt;mso-wrap-distance-right:9.05pt;mso-wrap-distance-top:0pt;mso-wrap-distance-bottom:0pt;margin-top:-21.75pt;mso-position-vertical-relative:text;margin-left:627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34"/>
                        <w:szCs w:val="36"/>
                      </w:rPr>
                    </w:pP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  <w:rtl w:val="true"/>
                      </w:rPr>
                      <w:t>الجمهورية اليمنية</w:t>
                    </w: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34"/>
                        <w:szCs w:val="36"/>
                      </w:rPr>
                    </w:pP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  <w:rtl w:val="true"/>
                      </w:rPr>
                      <w:t>جامعة ذمار</w:t>
                    </w: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34"/>
                        <w:szCs w:val="36"/>
                      </w:rPr>
                    </w:pP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  <w:rtl w:val="true"/>
                      </w:rPr>
                      <w:t>مركز التطوير الأكاديمي و ضمان الجودة</w:t>
                    </w: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44"/>
                        <w:szCs w:val="42"/>
                      </w:rPr>
                    </w:pPr>
                    <w:r>
                      <w:rPr>
                        <w:rFonts w:cs="Arabic Typesetting" w:ascii="Arabic Typesetting" w:hAnsi="Arabic Typesetting"/>
                        <w:bCs/>
                        <w:sz w:val="44"/>
                        <w:szCs w:val="4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abic Typesetting" w:hAnsi="Arabic Typesetting" w:cs="Arabic Typesetting"/>
                        <w:bCs/>
                        <w:sz w:val="48"/>
                        <w:szCs w:val="46"/>
                      </w:rPr>
                    </w:pPr>
                    <w:r>
                      <w:rPr>
                        <w:rFonts w:cs="Arabic Typesetting" w:ascii="Arabic Typesetting" w:hAnsi="Arabic Typesetting"/>
                        <w:bCs/>
                        <w:sz w:val="48"/>
                        <w:szCs w:val="4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abic Typesetting" w:hAnsi="Arabic Typesetting" w:cs="Arabic Typesetting"/>
                        <w:bCs/>
                        <w:sz w:val="48"/>
                        <w:szCs w:val="32"/>
                      </w:rPr>
                    </w:pPr>
                    <w:r>
                      <w:rPr>
                        <w:rFonts w:cs="Arabic Typesetting" w:ascii="Arabic Typesetting" w:hAnsi="Arabic Typesetting"/>
                        <w:bCs/>
                        <w:sz w:val="4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46760</wp:posOffset>
              </wp:positionH>
              <wp:positionV relativeFrom="paragraph">
                <wp:posOffset>-276225</wp:posOffset>
              </wp:positionV>
              <wp:extent cx="2788285" cy="807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Republic Of Yeme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Thamar Univers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Center of Academic Development and Quality Assurance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63.6pt;mso-wrap-distance-left:9.05pt;mso-wrap-distance-right:9.05pt;mso-wrap-distance-top:0pt;mso-wrap-distance-bottom:0pt;margin-top:-21.75pt;mso-position-vertical-relative:text;margin-left:58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Republic Of Yeme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Thamar University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Center of Academic Development and Quality Assurance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50875</wp:posOffset>
              </wp:positionH>
              <wp:positionV relativeFrom="paragraph">
                <wp:posOffset>210185</wp:posOffset>
              </wp:positionV>
              <wp:extent cx="10504170" cy="0"/>
              <wp:effectExtent l="0" t="28575" r="0" b="28575"/>
              <wp:wrapNone/>
              <wp:docPr id="4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0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25pt,16.55pt" to="775.8pt,16.55pt" ID="Straight Connector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harChar1">
    <w:name w:val="Char Char1"/>
    <w:qFormat/>
    <w:rPr>
      <w:rFonts w:ascii="Arial Black" w:hAnsi="Arial Black" w:eastAsia="Times" w:cs="Arial"/>
      <w:bCs/>
      <w:color w:val="004A99"/>
      <w:kern w:val="2"/>
      <w:sz w:val="48"/>
      <w:szCs w:val="48"/>
      <w:lang w:val="en-GB" w:bidi="ar-QA"/>
    </w:rPr>
  </w:style>
  <w:style w:type="character" w:styleId="NoSpacingChar">
    <w:name w:val="No Spacing Char"/>
    <w:qFormat/>
    <w:rPr>
      <w:rFonts w:ascii="Candara" w:hAnsi="Candara" w:cs="Candar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سرد الفقرات1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bidi w:val="1"/>
      <w:ind w:left="720" w:right="720" w:hanging="0"/>
      <w:jc w:val="left"/>
    </w:pPr>
    <w:rPr/>
  </w:style>
  <w:style w:type="paragraph" w:styleId="NoSpacing">
    <w:name w:val="No Spacing"/>
    <w:qFormat/>
    <w:pPr>
      <w:widowControl/>
      <w:bidi w:val="0"/>
      <w:jc w:val="left"/>
    </w:pPr>
    <w:rPr>
      <w:rFonts w:ascii="Candara" w:hAnsi="Candara" w:eastAsia="Times New Roman" w:cs="Candara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16:00Z</dcterms:created>
  <dc:creator>dr.Win7-C</dc:creator>
  <dc:description/>
  <cp:keywords/>
  <dc:language>en-US</dc:language>
  <cp:lastModifiedBy>Anwar</cp:lastModifiedBy>
  <cp:lastPrinted>2017-02-18T23:50:00Z</cp:lastPrinted>
  <dcterms:modified xsi:type="dcterms:W3CDTF">2019-02-08T05:26:00Z</dcterms:modified>
  <cp:revision>34</cp:revision>
  <dc:subject/>
  <dc:title/>
</cp:coreProperties>
</file>